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578" w:type="dxa"/>
        <w:jc w:val="left"/>
        <w:tblInd w:w="5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50" w:right="-10" w:hanging="15"/>
              <w:jc w:val="right"/>
              <w:rPr/>
            </w:pPr>
            <w:r>
              <w:rPr/>
              <w:t xml:space="preserve">к административкному регламенту                                                                                                                 по исполнению муниципальным бюджетным учреждением  культуры «Дорогобужская межпоселенческая централизованная библиотечная система» </w:t>
            </w:r>
          </w:p>
          <w:p>
            <w:pPr>
              <w:pStyle w:val="Normal"/>
              <w:widowControl w:val="false"/>
              <w:autoSpaceDE w:val="false"/>
              <w:ind w:left="50" w:right="-10" w:hanging="15"/>
              <w:jc w:val="right"/>
              <w:rPr>
                <w:sz w:val="28"/>
                <w:szCs w:val="28"/>
              </w:rPr>
            </w:pPr>
            <w:r>
              <w:rPr/>
              <w:t>Администрации муниципального образования Смоленской области муниципальной функции «Организация библиотечного обслуживания населения»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БИБЛИОТЕ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ая межпоселенческая централизованная библиотечная система» муниципального образования «Дорогобуж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.</w:t>
      </w:r>
    </w:p>
    <w:p>
      <w:pPr>
        <w:pStyle w:val="Normal"/>
        <w:widowControl w:val="false"/>
        <w:autoSpaceDE w:val="false"/>
        <w:ind w:firstLine="20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Юридический адрес: </w:t>
      </w:r>
      <w:r>
        <w:rPr>
          <w:sz w:val="28"/>
          <w:szCs w:val="28"/>
        </w:rPr>
        <w:t>МБУК «Дорогобужская МЦБС»: 215710, Смоленская область, город  Дорогобуж, улица Парижской Коммуны, дом 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–8 (48144)</w:t>
      </w:r>
      <w:r>
        <w:rPr/>
        <w:t xml:space="preserve"> </w:t>
      </w:r>
      <w:r>
        <w:rPr>
          <w:sz w:val="28"/>
          <w:szCs w:val="28"/>
        </w:rPr>
        <w:t xml:space="preserve"> 5-15-7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 –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rogob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4" w:firstLine="696"/>
        <w:jc w:val="both"/>
        <w:rPr/>
      </w:pPr>
      <w:r>
        <w:rPr>
          <w:sz w:val="28"/>
          <w:szCs w:val="28"/>
        </w:rPr>
        <w:t>МБУК «Дорогобужская МЦБС» является муниципальным общедоступным информационным и культурно-просветительным учреждением.</w:t>
      </w:r>
    </w:p>
    <w:p>
      <w:pPr>
        <w:pStyle w:val="Normal"/>
        <w:widowControl w:val="false"/>
        <w:autoSpaceDE w:val="false"/>
        <w:ind w:firstLine="4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ой целью деятельности библиотеки является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524" w:leader="none"/>
          <w:tab w:val="left" w:pos="7051" w:leader="none"/>
          <w:tab w:val="left" w:pos="9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библиотечного обслуживания на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граждан к информации, знаниям, культу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хранение библиотечных фондов, предоставление их во временное пользование гражданам, юридическим и физическим лицам независимо от их организационно-правовых форм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т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БИБЛИОТЕ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абочие дни: </w:t>
      </w:r>
      <w:r>
        <w:rPr>
          <w:sz w:val="28"/>
          <w:szCs w:val="28"/>
        </w:rPr>
        <w:t>Понедельник - суббота с 9.00 - 18.00 час.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38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ыходные дни: </w:t>
      </w:r>
      <w:r>
        <w:rPr>
          <w:sz w:val="28"/>
          <w:szCs w:val="28"/>
        </w:rPr>
        <w:t xml:space="preserve"> Воскресень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ледняя пятница каждого месяца - санитарный ден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пользования библиоте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8" w:firstLine="240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Порядок записи в библиотеку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sz w:val="28"/>
          <w:szCs w:val="28"/>
        </w:rPr>
        <w:t>1.1.Запись читателей проводится на абонементе и в читальном зале.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м библиотеки может стать любой житель Дорогобужского района.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пись граждан с 14 лет в библиотеку осуществляется по предъявлению документа, удостоверяющего его личность.</w:t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>
          <w:sz w:val="28"/>
          <w:szCs w:val="28"/>
        </w:rPr>
        <w:t>1.4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роизведений печати производится по графику работы, установленному библиотекой.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autoSpaceDE w:val="false"/>
        <w:ind w:left="4" w:firstLine="19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ьзования абонементом</w:t>
      </w:r>
    </w:p>
    <w:p>
      <w:pPr>
        <w:pStyle w:val="Normal"/>
        <w:widowControl w:val="false"/>
        <w:suppressAutoHyphens w:val="true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онемент – форма индивидуального обслуживания, структурное подразделение библиотеки, осуществляющее выдачу документов для использования вне библиотеки на определенный срок.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льзователь может получать единовременно на дом не более пяти экземпляров книг на срок до 30-ти дней. Срок пользования новыми журналами и документами повышенного спроса - 3 дня.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рок пользования может быть продлен, если на издание нет спроса со стороны других пользователей.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е подлежат выдаче на дом редкие и ценные книги, энциклопедии и справочные издания.</w:t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>
          <w:sz w:val="28"/>
          <w:szCs w:val="28"/>
        </w:rPr>
        <w:t>2.4. Библиотекарь обязан систематически следить за своевременным возращением в библиотеку выданных документов. Через 10 дней библиотекарь напоминает читателю письменно или по телефону о необходимости возврата документов. Если документы не возвращены, библиотека может принять штрафные санкции: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штраф за каждое издание и за каждый просроченный день согласно действующему прейскуранту цен;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ить права пользования абонементом постоянно или на конкретный срок. </w:t>
      </w:r>
    </w:p>
    <w:p>
      <w:pPr>
        <w:pStyle w:val="Normal"/>
        <w:widowControl w:val="false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ользователь обязан расписаться за каждый полученный на абонементе документ. При возврате документов расписки читателя в его присутствии погашаются подписью библиотекаря.</w:t>
      </w:r>
    </w:p>
    <w:p>
      <w:pPr>
        <w:pStyle w:val="Normal"/>
        <w:widowControl w:val="false"/>
        <w:autoSpaceDE w:val="false"/>
        <w:ind w:left="4" w:hanging="0"/>
        <w:jc w:val="center"/>
        <w:rPr/>
      </w:pPr>
      <w:r>
        <w:rPr>
          <w:b/>
          <w:sz w:val="28"/>
          <w:szCs w:val="28"/>
        </w:rPr>
        <w:t>3. Порядок пользования читальным зал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Читальный зал – структурное подразделение библиотеки с помещением (или выделенном местом) для чтения, форма обслуживания пользователей – предоставление возможности пользоваться документами в помещении библиоте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Читальный зал бесплатно обслуживает всех желающих без предъявления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Число документов, выдаваемых в читальный зал, не огранич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Из читального зала за установленную плату могут быть выданы на ночной абонемент или выходной день (абонемент выходного дня) документы, не представляющие информационной и библиографической ценности, редк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 Редкие или ценные документы, единственные экземпляры, на дом не выдаются, ими пользуются только в читальном за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ользователь обязан расписаться за каждый полученный в читальном зале докумен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орядок пользования Центром социально - значим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Центр социально-значимой информации является структурным подразделением библиотеки и предназначен для оказания квалификационной помощи в поиске правовой и социально значим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задачей центра является предоставление свободного доступа к нормативно-правовым информационным ресурсам федерального, республиканского и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Центр социально - значимой информации пред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уп  к справочной правовой системе «Консультант Плюс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периодические издания: Собрание Законодательства РФ, Собрание Законодательства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сса и книги по правовой тема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 Пользователь может самостоятельно либо с помощью сотрудника Центра работать с текстами, копировать и распечатывать информацию. Использование электронных носителей пользователя допускаются только после антивирусного тестирования, проверку которых осуществляет сотрудник Цент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5. Оплата услуг осуществляется согласно калькуляции.   Перечень платных услуг прилагается (приложение № 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ь обязан расписаться за каждый полученный в Центре социально -значимой информации докумен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пользователей библиоте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ь библиотеки имеет право:</w:t>
      </w:r>
    </w:p>
    <w:p>
      <w:pPr>
        <w:pStyle w:val="Normal"/>
        <w:widowControl w:val="false"/>
        <w:autoSpaceDE w:val="false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гласно статьи 7 Закона «О библиотечном дел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во временное пользование любой документ из библиотечных фондов, энциклопедии, справочники и ценные издания выдаются только в читальном за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полную информацию о составе библиотечного фонда и наличии в фондах конкретного документа через систему каталогов и другой формы библиотечного информирования;</w:t>
      </w:r>
    </w:p>
    <w:p>
      <w:pPr>
        <w:pStyle w:val="Normal"/>
        <w:widowControl w:val="false"/>
        <w:tabs>
          <w:tab w:val="clear" w:pos="708"/>
          <w:tab w:val="right" w:pos="9388" w:leader="none"/>
        </w:tabs>
        <w:autoSpaceDE w:val="false"/>
        <w:jc w:val="both"/>
        <w:rPr/>
      </w:pPr>
      <w:r>
        <w:rPr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Normal"/>
        <w:widowControl w:val="false"/>
        <w:tabs>
          <w:tab w:val="clear" w:pos="708"/>
          <w:tab w:val="right" w:pos="93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поиск в автоматизированном режиме по базам данных, имеющимся в библиотеке /«Консультант Плюс», электронные словари и справочники/</w:t>
      </w:r>
    </w:p>
    <w:p>
      <w:pPr>
        <w:pStyle w:val="Normal"/>
        <w:widowControl w:val="false"/>
        <w:tabs>
          <w:tab w:val="clear" w:pos="708"/>
          <w:tab w:val="right" w:pos="93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кументы и их копии из других библиотек по межбиблиотечному абонементу (МБА);</w:t>
      </w:r>
    </w:p>
    <w:p>
      <w:pPr>
        <w:pStyle w:val="Normal"/>
        <w:widowControl w:val="false"/>
        <w:tabs>
          <w:tab w:val="clear" w:pos="708"/>
          <w:tab w:val="right" w:pos="93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ругие услуги на бесплатной и платной основе в соответствии с Уставом библиотеки и Прейскуранта платных услуг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 библиотеки;</w:t>
      </w:r>
    </w:p>
    <w:p>
      <w:pPr>
        <w:pStyle w:val="Normal"/>
        <w:widowControl w:val="false"/>
        <w:tabs>
          <w:tab w:val="clear" w:pos="708"/>
          <w:tab w:val="right" w:pos="93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суде действия должностных лиц библиотеки, ущемляющих их пр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ользователе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но статьи 9 Закона «О библиотечном деле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ко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распорядку работы библиоте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и другим документам из фондов библиотеки, а также полученным из других библиотек по межбиблиотечному абонементу (запрещается: вырезать, вырывать страницы, делать пометки, подчеркивать, загибать страницы, калькировать, выносить из помещения библиотеки книги, если они не записаны в читательском формуляр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полученных документов на любых носител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кументов тщательно их рассмотреть и в случае обнаружения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порядок расстановки литературы в фонде открытого доступа, не вынимать карточек из каталогов и картот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и оборудованию библиоте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ественный порядок и чистоту в помещениях библиотеки, способствовать соблюдению порядка другими пользователями, проявлять корректность по отношению к пользователям и сотрудникам библиоте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ть объяснения администрации библиотеки в письменном виде в случае нарушения настоящих прави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 пользователей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льзователи библиотеки обязаны соблюдать правила пользования библиоте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нарушившие правила пользования библиотекой и причинившие ущерб библиотеке, компенсируют его в размере, установленном правилами пользования библиотекой, а также несут иную ответственность в случае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е Правил, к Пользователю библиотекой могут быть применены следующие санкции (ФЗ ст.13; ГК ст.12, 15,.330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Предупреждение з</w:t>
      </w:r>
      <w:r>
        <w:rPr>
          <w:b/>
          <w:bCs/>
          <w:sz w:val="28"/>
          <w:szCs w:val="28"/>
        </w:rPr>
        <w:t>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пользование служебным телефоном, каталогами или картотек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не своевременно сданную литературу и другие докумен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пользователя на обслуживание только в читальном зал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шение права пользования библиотекой на срок  до 1 меся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Срок лишения применяется по усмотрению администрации) </w:t>
      </w:r>
      <w:r>
        <w:rPr>
          <w:b/>
          <w:bCs/>
          <w:sz w:val="28"/>
          <w:szCs w:val="28"/>
        </w:rPr>
        <w:t>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чу документов из фондов библиотеки, а также полученных по МБ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вреда иной собственности библиотеки;</w:t>
      </w:r>
    </w:p>
    <w:p>
      <w:pPr>
        <w:pStyle w:val="Normal"/>
        <w:widowControl w:val="false"/>
        <w:tabs>
          <w:tab w:val="clear" w:pos="708"/>
          <w:tab w:val="left" w:pos="47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ественного порядка на территории или в помещении библиотеки (мелкое хулиганство, грубое поведение по отношению к сотрудникам или посетителям библиоте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осещение библиотеки в состоянии алкогольного или наркотического опьянения, а также распития на территории библиотеки и. в помещении алкогольных напит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оме т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, нанесшие вред собственности библиотеки, оплачивают полную сумму, необходимую на её восстановление или за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ышленная порча и хищение книг из библиотеки предусматривает уголовную ответственность либо компенсацию ущерба в денежном выражении, необходимым для приобретения новой книги или её реставрации, или равноценную замену произведениями печати и другими документами.</w:t>
      </w:r>
    </w:p>
    <w:p>
      <w:pPr>
        <w:pStyle w:val="Normal"/>
        <w:widowControl w:val="fals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- за утрату несовершеннолетними читателями произведений печати из библиотечных фондов или причинение им невосполнимого вреда, ответственность должны нести родители или их законные представители;</w:t>
      </w:r>
    </w:p>
    <w:p>
      <w:pPr>
        <w:pStyle w:val="Normal"/>
        <w:widowControl w:val="false"/>
        <w:autoSpaceDE w:val="false"/>
        <w:ind w:left="30" w:hanging="4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пользователями настоящих Правил могут передаваться для рассмотрения в правоохранительные органы, а так же сообщаться по месту учебы или работы.</w:t>
      </w:r>
    </w:p>
    <w:p>
      <w:pPr>
        <w:pStyle w:val="Normal"/>
        <w:widowControl w:val="false"/>
        <w:autoSpaceDE w:val="false"/>
        <w:ind w:left="30" w:hanging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библиотек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0" w:hanging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библиотеки:</w:t>
      </w:r>
    </w:p>
    <w:p>
      <w:pPr>
        <w:pStyle w:val="Normal"/>
        <w:widowControl w:val="false"/>
        <w:autoSpaceDE w:val="false"/>
        <w:ind w:left="30" w:hanging="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о ст.13 Федерального Закона «О библиотечном деле» библиотека имеет право: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пределять содержание и формы своей деятельности в соответствии с целями и задачами, определенными Уставом библиотеки;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ть и вносить дополнения и изменения в Правила пользования библиотекой, по согласованию с </w:t>
      </w:r>
      <w:r>
        <w:rPr>
          <w:sz w:val="28"/>
          <w:szCs w:val="28"/>
        </w:rPr>
        <w:t>учреждителем;</w:t>
      </w:r>
    </w:p>
    <w:p>
      <w:pPr>
        <w:pStyle w:val="Normal"/>
        <w:widowControl w:val="false"/>
        <w:autoSpaceDE w:val="false"/>
        <w:ind w:left="30" w:hanging="45"/>
        <w:jc w:val="both"/>
        <w:rPr/>
      </w:pPr>
      <w:r>
        <w:rPr>
          <w:color w:val="000000"/>
          <w:sz w:val="28"/>
          <w:szCs w:val="28"/>
        </w:rPr>
        <w:t>- определять в соответствии с законодательством Российской Федерации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умму залога при предоставлении редких и ценных изданий;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утверждать прейскурант на предоставлении платных услуг в библиотеке, по согласованию с </w:t>
      </w:r>
      <w:r>
        <w:rPr>
          <w:sz w:val="28"/>
          <w:szCs w:val="28"/>
        </w:rPr>
        <w:t>учреждителем;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условия использования библиотечных фондов на основе договоров юридическими и физическими лицами.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0" w:hanging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библиотеки:</w:t>
      </w:r>
    </w:p>
    <w:p>
      <w:pPr>
        <w:pStyle w:val="Normal"/>
        <w:widowControl w:val="false"/>
        <w:autoSpaceDE w:val="false"/>
        <w:ind w:left="30" w:hanging="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все условия для обеспечения реализации прав пользователей, установленных настоящими Правилами;</w:t>
      </w:r>
    </w:p>
    <w:p>
      <w:pPr>
        <w:pStyle w:val="Normal"/>
        <w:widowControl w:val="false"/>
        <w:autoSpaceDE w:val="false"/>
        <w:ind w:left="3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библиотечные фонды, осуществлять их учет, хранение и использование в соответствии с законодательством Российской Федерации и Уставом библиотеки, обеспечивать их сохранность и рациональное использование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библиотечно-библиографическое и справочно-информационное обслуживание, изучить запросы пользователей с целью их наиболее полного удовлетворения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помощь пользователем в выборе необходимых произведений и документов путем устных консультаций, предоставления в их пользование каталогов, картотек и справочных материалов на различных носителях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льзователей оперативной информацией обо всех видах услуг, предоставляемых библиотекой, изменениях в режиме работы библиотеки и порядке обслуживания, о сроках и порядке перерегистрации пользователей, обо всех изменениях, вносимых в настоящие Правила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 и культурно обслуживать пользователей библиотеки, создавать необходимые удобства и комфорт в помещении библиотеки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зопасить пользователей в случаях чрезвычайных ситуациях;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конфиденциальность сведений о пользователях.</w:t>
      </w:r>
    </w:p>
    <w:p>
      <w:pPr>
        <w:pStyle w:val="Normal"/>
        <w:widowControl w:val="false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5">
    <w:name w:val="WW8Num3z5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0:00Z</dcterms:created>
  <dc:creator>Зарема</dc:creator>
  <dc:description/>
  <cp:keywords/>
  <dc:language>en-US</dc:language>
  <cp:lastModifiedBy>Content</cp:lastModifiedBy>
  <cp:lastPrinted>2012-09-05T15:10:00Z</cp:lastPrinted>
  <dcterms:modified xsi:type="dcterms:W3CDTF">2013-01-16T13:28:00Z</dcterms:modified>
  <cp:revision>8</cp:revision>
  <dc:subject/>
  <dc:title/>
</cp:coreProperties>
</file>