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ых дат, знаменательных и праздничных событий, отмеч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Дорогобуж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Voicevid01077541569129151036985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oicevid010775415691291510369855"/>
        <w:spacing w:before="0" w:after="0"/>
        <w:jc w:val="both"/>
        <w:rPr/>
      </w:pPr>
      <w:r>
        <w:rPr>
          <w:b/>
          <w:bCs/>
          <w:sz w:val="28"/>
          <w:szCs w:val="28"/>
        </w:rPr>
        <w:t>2018 - 2027 гг.</w:t>
      </w:r>
      <w:r>
        <w:rPr>
          <w:sz w:val="28"/>
          <w:szCs w:val="28"/>
        </w:rPr>
        <w:t xml:space="preserve">  - </w:t>
      </w:r>
      <w:r>
        <w:rPr>
          <w:b/>
          <w:sz w:val="28"/>
          <w:szCs w:val="28"/>
        </w:rPr>
        <w:t>Десятилетие детства в России</w:t>
      </w:r>
      <w:r>
        <w:rPr>
          <w:color w:val="000000"/>
          <w:sz w:val="28"/>
          <w:szCs w:val="28"/>
        </w:rPr>
        <w:t xml:space="preserve"> (Указ Президента РФ от 29.05.2017 г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2 г</w:t>
      </w:r>
      <w:r>
        <w:rPr>
          <w:sz w:val="28"/>
          <w:szCs w:val="28"/>
        </w:rPr>
        <w:t xml:space="preserve">. – Празднование </w:t>
      </w:r>
      <w:r>
        <w:rPr>
          <w:b/>
          <w:sz w:val="28"/>
          <w:szCs w:val="28"/>
        </w:rPr>
        <w:t>350-летия</w:t>
      </w:r>
      <w:r>
        <w:rPr>
          <w:sz w:val="28"/>
          <w:szCs w:val="28"/>
        </w:rPr>
        <w:t xml:space="preserve"> со дня рождения российского императора </w:t>
      </w:r>
      <w:r>
        <w:rPr>
          <w:b/>
          <w:sz w:val="28"/>
          <w:szCs w:val="28"/>
        </w:rPr>
        <w:t>Петра I</w:t>
      </w:r>
      <w:r>
        <w:rPr>
          <w:sz w:val="28"/>
          <w:szCs w:val="28"/>
        </w:rPr>
        <w:t xml:space="preserve"> (Указ Президента РФ от 25.10.2018 г. № 609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2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Год культурного наследия народов России</w:t>
      </w:r>
      <w:r>
        <w:rPr>
          <w:sz w:val="28"/>
          <w:szCs w:val="28"/>
        </w:rPr>
        <w:t xml:space="preserve"> (Указ  Президент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33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аздн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приятия Дорогобужский котельный завод (ныне АО «Дорогобужкотломаш»), 1962 г. (6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Петр Дмитриевич Барановский, выдающийся архитектор-реставратор, Почетный гражданин Дорогобужского р-на, 1892 г. (13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ибели участников комсомольско-молодежной подпольной организации «Юная гвардия», 1942 г. (8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Дорогобужского партизанского края, освобождение партизанами г. Дорогобужа,1942 г. (80 лет)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обужская партизанская республика в тылу врага действовала до 07.06.194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вято-Троицкого Герасимо-Болдина монастыря (1530 г.) – 492 г. День памяти Преподобного Герасима Болдинского Чудотвор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Иван Сергеевич Соколов-Микитов, писатель-земляк, 1892 г. (13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/30 м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ась Ведрошская битва, первое упоминание села Ведрошь (Алексино) - 5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/24 ию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здания газеты в Дорогобуже, 1917 г. (10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орогобужской ГРЭС, 1957 г. (6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Дорогобужа (год основания 1150) – 87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Дорогобужа и района от немецко-фашистских захватчиков, 1943 г. (79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г. Дорогобужа от французских войск в Отечественной войне 1812 года (21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инематографа в Дорогобуже, учреждение земской аптеки, 1912 г.  (11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хотничьего клуба в г. Дорогобуже, 1912 г. (11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 Алексинский конный завод, 1922 г. (100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железобетонный мост через Днепр, 1967 г. (5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Верхнеднепровской средней школы № 2, 1967 г. (5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ворческого объединения «Провинция», 1987 г. (3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выборы Главы администрации Дорогобужского района в рамках реформы самоуправления, 1997 г. (2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ОНАЛ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160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 г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/>
              <w:t>7 янва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95 лет </w:t>
            </w:r>
            <w:r>
              <w:rPr>
                <w:sz w:val="26"/>
                <w:szCs w:val="26"/>
              </w:rPr>
              <w:t>назад в г. Дорогобуже родился</w:t>
            </w:r>
            <w:r>
              <w:rPr>
                <w:b/>
                <w:sz w:val="26"/>
                <w:szCs w:val="26"/>
              </w:rPr>
              <w:t xml:space="preserve"> Николай Спиридонович ЕРМАКОВ </w:t>
            </w:r>
            <w:r>
              <w:rPr>
                <w:sz w:val="26"/>
                <w:szCs w:val="26"/>
              </w:rPr>
              <w:t>(07.01.1927– 28.3.1987), с 1985 г. 1 секретарь Кемеровского обкома КПСС, член ЦК КПСС (изб</w:t>
              <w:softHyphen/>
              <w:t>ран на XXVII съезде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2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янва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95 лет</w:t>
            </w:r>
            <w:r>
              <w:rPr>
                <w:sz w:val="26"/>
                <w:szCs w:val="28"/>
              </w:rPr>
              <w:t xml:space="preserve"> назад в д. Усвятье родилась </w:t>
            </w:r>
            <w:r>
              <w:rPr>
                <w:b/>
                <w:sz w:val="26"/>
                <w:szCs w:val="28"/>
              </w:rPr>
              <w:t>Тамара Михайловна ТИМАШЕВА</w:t>
            </w:r>
            <w:r>
              <w:rPr>
                <w:sz w:val="26"/>
                <w:szCs w:val="28"/>
              </w:rPr>
              <w:t xml:space="preserve"> (Русакова), поэт, писатель, автор книг «И помню, и люблю» (2004), «Не много лиц мне память сохранила…» (2009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2 г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 янва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2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</w:rPr>
              <w:t xml:space="preserve">Василий Давыдович </w:t>
            </w:r>
            <w:r>
              <w:rPr>
                <w:b/>
                <w:sz w:val="26"/>
                <w:szCs w:val="28"/>
              </w:rPr>
              <w:t>СВЯТЧЕНКОВ</w:t>
            </w:r>
            <w:r>
              <w:rPr>
                <w:sz w:val="26"/>
              </w:rPr>
              <w:t>, батальонный комиссар, за</w:t>
              <w:softHyphen/>
              <w:t>меститель начальника политотдела 1 Смоле</w:t>
              <w:softHyphen/>
              <w:t>нской парти</w:t>
              <w:softHyphen/>
              <w:t>занской дивизии, участвовал в спасении знамени дивизии в 1942 г., полковник, автор книги «Крепче стали, сильнее огня» (1962), Почетный гражданин г. Дорогобужа (1975).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79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/ 17 янва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23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кн. Андрей Михайлович ГОЛИЦЫН</w:t>
            </w:r>
            <w:r>
              <w:rPr>
                <w:sz w:val="26"/>
                <w:szCs w:val="28"/>
              </w:rPr>
              <w:t xml:space="preserve">, Смоленский генерал-губернатор, дорогобужский помещик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3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янва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85 лет</w:t>
            </w:r>
            <w:r>
              <w:rPr>
                <w:sz w:val="26"/>
                <w:szCs w:val="28"/>
              </w:rPr>
              <w:t xml:space="preserve"> назад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 xml:space="preserve">родился </w:t>
            </w:r>
            <w:r>
              <w:rPr>
                <w:b/>
                <w:sz w:val="26"/>
              </w:rPr>
              <w:t>Геннадий Лаврович ЛУКАНКИН</w:t>
            </w:r>
            <w:r>
              <w:rPr>
                <w:sz w:val="26"/>
              </w:rPr>
              <w:t xml:space="preserve"> (род. 20.1.1937, д.Артю</w:t>
              <w:softHyphen/>
              <w:t>шино Дорогобужского р-на), доктор физико-матема</w:t>
              <w:softHyphen/>
              <w:t>ти</w:t>
              <w:softHyphen/>
              <w:t>ческих наук (1989), профессор, автор более 170 на</w:t>
              <w:softHyphen/>
              <w:t>уч</w:t>
              <w:softHyphen/>
              <w:t>но</w:t>
              <w:noBreakHyphen/>
              <w:t>ме</w:t>
              <w:softHyphen/>
              <w:t>то</w:t>
              <w:softHyphen/>
              <w:softHyphen/>
              <w:t>ди</w:t>
              <w:softHyphen/>
              <w:t>чес</w:t>
              <w:softHyphen/>
              <w:t>ких работ, в их числе 17 учебников и учеб</w:t>
              <w:softHyphen/>
              <w:softHyphen/>
              <w:t>но-ме</w:t>
              <w:softHyphen/>
              <w:t>тодических пособий для средней и высшей школы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еврал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0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февра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1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</w:rPr>
              <w:t>Василий Михайлович ГАЛЬКОВСКИЙ</w:t>
            </w:r>
            <w:r>
              <w:rPr>
                <w:sz w:val="26"/>
              </w:rPr>
              <w:t xml:space="preserve"> (23.1/7.2.1907, г. Дорогобуж–28.9.1975), ленинградский писатель, </w:t>
            </w:r>
            <w:r>
              <w:rPr>
                <w:sz w:val="26"/>
                <w:szCs w:val="28"/>
              </w:rPr>
              <w:t xml:space="preserve">драматург, </w:t>
            </w:r>
            <w:r>
              <w:rPr>
                <w:sz w:val="26"/>
              </w:rPr>
              <w:t>автор пьес для эстрады.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2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февра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100 лет</w:t>
            </w:r>
            <w:r>
              <w:rPr>
                <w:sz w:val="26"/>
                <w:szCs w:val="28"/>
              </w:rPr>
              <w:t xml:space="preserve"> назад родилась </w:t>
            </w:r>
            <w:r>
              <w:rPr>
                <w:b/>
                <w:sz w:val="26"/>
                <w:szCs w:val="28"/>
              </w:rPr>
              <w:t xml:space="preserve">Мария Антиповна КОЗЛОВА (Щелканова) </w:t>
            </w:r>
            <w:r>
              <w:rPr>
                <w:sz w:val="26"/>
                <w:szCs w:val="28"/>
              </w:rPr>
              <w:t>(10.02.1922</w:t>
            </w:r>
            <w:r>
              <w:rPr>
                <w:b/>
                <w:sz w:val="26"/>
                <w:szCs w:val="28"/>
              </w:rPr>
              <w:t>-</w:t>
            </w:r>
            <w:r>
              <w:rPr/>
              <w:t xml:space="preserve">19.11.1989),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26"/>
                <w:szCs w:val="28"/>
              </w:rPr>
              <w:t xml:space="preserve"> годы Великой Отечественной войны - </w:t>
            </w:r>
            <w:r>
              <w:rPr>
                <w:color w:val="000000"/>
              </w:rPr>
              <w:t>техник-лейтенант, ст. техник. Служила: 02.1943 г. – до конца войны, 46 НБАП (ночной бомбардировочный авиационный полк), Награды: Орд</w:t>
            </w:r>
            <w:r>
              <w:rPr/>
              <w:t xml:space="preserve">ена Отечественной войны </w:t>
            </w:r>
            <w:r>
              <w:rPr>
                <w:lang w:val="en-US"/>
              </w:rPr>
              <w:t>II</w:t>
            </w:r>
            <w:r>
              <w:rPr/>
              <w:t xml:space="preserve"> ст. Красной Звезды, медали «За оборону Кавказа», «За победу над Германией», «За отвагу»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9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февра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2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Павел Алексеевич БЕЛОВ</w:t>
            </w:r>
            <w:r>
              <w:rPr>
                <w:sz w:val="26"/>
                <w:szCs w:val="28"/>
              </w:rPr>
              <w:t>,</w:t>
            </w:r>
            <w:r>
              <w:rPr>
                <w:sz w:val="26"/>
              </w:rPr>
              <w:t xml:space="preserve"> генерал-полковник, Герой Советского Союза (1944), Почетный гражданин г. Дорогобужа (1983). 1 гвардейский кава</w:t>
              <w:softHyphen/>
              <w:t>ле</w:t>
              <w:softHyphen/>
              <w:t>рийский корпус под его командованием действовал в 1942 г. в Дорогобу</w:t>
              <w:softHyphen/>
              <w:t>жском партизанском кра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92 г.,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 22 февра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3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Анатолий Михайлович ФОКИН</w:t>
            </w:r>
            <w:r>
              <w:rPr>
                <w:sz w:val="26"/>
                <w:szCs w:val="28"/>
              </w:rPr>
              <w:t xml:space="preserve"> (10/22.2.1892–1979), историк, архивист, гене</w:t>
              <w:softHyphen/>
              <w:t xml:space="preserve">алог, </w:t>
            </w:r>
            <w:r>
              <w:rPr>
                <w:sz w:val="26"/>
              </w:rPr>
              <w:t>родители владели сельцом Бе</w:t>
              <w:softHyphen/>
              <w:t>логурово, спас архив Сухотиных из сельца Горо</w:t>
              <w:softHyphen/>
              <w:t>док Дорогобужского уезда, в своих обширных записках оста</w:t>
              <w:softHyphen/>
              <w:t xml:space="preserve">вил описание жизни, быта, родственных связей многих жителей г.Дорогобужа и уезда в конце XIX – нач. ХХ вв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92 г.,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/ 24 февра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3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Константин Александрович ФЕДИН</w:t>
            </w:r>
            <w:r>
              <w:rPr>
                <w:sz w:val="26"/>
                <w:szCs w:val="28"/>
              </w:rPr>
              <w:t xml:space="preserve">, писатель, друг и гость И.С. Соколова-Микитова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2 г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6 февра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00 лет</w:t>
            </w:r>
            <w:r>
              <w:rPr>
                <w:sz w:val="26"/>
                <w:szCs w:val="28"/>
              </w:rPr>
              <w:t xml:space="preserve"> назад родилась </w:t>
            </w:r>
            <w:r>
              <w:rPr>
                <w:b/>
                <w:sz w:val="26"/>
                <w:szCs w:val="28"/>
              </w:rPr>
              <w:t>Анна Ивановна АШМЕТКОВА</w:t>
            </w:r>
            <w:r>
              <w:rPr>
                <w:sz w:val="26"/>
                <w:szCs w:val="28"/>
              </w:rPr>
              <w:t xml:space="preserve"> (</w:t>
            </w:r>
            <w:r>
              <w:rPr>
                <w:sz w:val="26"/>
              </w:rPr>
              <w:t>26.2.1922, д.Четово Дорогобужского р-на-10.08.2003), учитель истории, краевед, создатель современного Дорогобужского музея (1980) и директор его до 1997 г.</w:t>
            </w:r>
            <w:r>
              <w:rPr>
                <w:sz w:val="26"/>
                <w:szCs w:val="28"/>
              </w:rPr>
              <w:t xml:space="preserve">, Почетный гражданин Дорогобужского р-на (2006)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р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1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мар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1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</w:rPr>
              <w:t>Андрей Васильевич</w:t>
            </w:r>
            <w:r>
              <w:rPr>
                <w:b/>
                <w:sz w:val="26"/>
                <w:szCs w:val="28"/>
              </w:rPr>
              <w:t xml:space="preserve"> ЛУКАШОВ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10.3.1912, д.Прослище До</w:t>
              <w:softHyphen/>
              <w:t>ро</w:t>
              <w:softHyphen/>
              <w:t>гобужского р-на – 8.11.1987)</w:t>
            </w:r>
            <w:r>
              <w:rPr>
                <w:sz w:val="26"/>
                <w:szCs w:val="28"/>
              </w:rPr>
              <w:t xml:space="preserve">, </w:t>
            </w:r>
            <w:r>
              <w:rPr>
                <w:sz w:val="26"/>
              </w:rPr>
              <w:t>Герой Социа</w:t>
              <w:softHyphen/>
              <w:t>листического Труда (1952 г., Краснодарский край)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1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мар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0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Сергей Владимирович ГРИШИН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18.3.1917, д.Фомино До</w:t>
              <w:softHyphen/>
              <w:t>ро</w:t>
              <w:softHyphen/>
              <w:t>гобужского р-на–25.6.1994)</w:t>
            </w:r>
            <w:r>
              <w:rPr>
                <w:sz w:val="26"/>
                <w:szCs w:val="28"/>
              </w:rPr>
              <w:t xml:space="preserve">, </w:t>
            </w:r>
            <w:r>
              <w:rPr>
                <w:sz w:val="26"/>
              </w:rPr>
              <w:t>в Великую Оте</w:t>
              <w:softHyphen/>
              <w:t>чественную войну</w:t>
            </w:r>
            <w:r>
              <w:rPr>
                <w:sz w:val="26"/>
                <w:szCs w:val="28"/>
              </w:rPr>
              <w:t xml:space="preserve"> командир партизанского соединения «Три</w:t>
              <w:softHyphen/>
              <w:t xml:space="preserve">надцать», Герой Советского Союза (1943), Почетный гражданин Дорогобужского р-на (1973)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0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мар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2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Василий Тихонович ГНЕДИН</w:t>
            </w:r>
            <w:r>
              <w:rPr>
                <w:sz w:val="26"/>
                <w:szCs w:val="28"/>
              </w:rPr>
              <w:t xml:space="preserve"> (20.03.1902, г.Дорогобуж–4.10.1947), участник Гражданской и Великой Оте</w:t>
              <w:softHyphen/>
              <w:t>чественной войн, полковник, командир гвардейской стрел</w:t>
              <w:softHyphen/>
              <w:t>ко</w:t>
              <w:softHyphen/>
              <w:t>вой дивизии, военный комендант одного из районов Берли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9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 мар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 </w:t>
            </w:r>
            <w:r>
              <w:rPr>
                <w:b/>
                <w:sz w:val="26"/>
                <w:szCs w:val="28"/>
              </w:rPr>
              <w:t>12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Василий Павлович ИЛЬЕНКОВ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 (12/24. 3.1897, с. Шилово Дорогобужского уезда–23.1.1967 (по др. данным —15.1.1967)), писатель, </w:t>
            </w:r>
            <w:r>
              <w:rPr/>
              <w:t>автор таких вызвавших в свое время широкий резонанс романов, как «Ведущая ось» (1931), «Солнечный город», «Большая дорога» (1949), за последний роман удостоен звания лауреата Госу</w:t>
              <w:softHyphen/>
              <w:t>дарственной премии СССР (1950), секретарь Доро</w:t>
              <w:softHyphen/>
              <w:t>гобужского уезд</w:t>
              <w:softHyphen/>
              <w:t>ного комитета РКП (б) (1919–1921), в ро</w:t>
              <w:softHyphen/>
              <w:t>ма</w:t>
              <w:softHyphen/>
              <w:t>не «Чужая боль» описал события и людей края до 1921 г.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прел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1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апре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b/>
                <w:sz w:val="26"/>
                <w:szCs w:val="28"/>
              </w:rPr>
              <w:t>- 11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Алексей Иванович РУДАКОВ</w:t>
            </w:r>
            <w:r>
              <w:rPr>
                <w:sz w:val="26"/>
                <w:szCs w:val="28"/>
              </w:rPr>
              <w:t xml:space="preserve"> (</w:t>
            </w:r>
            <w:r>
              <w:rPr/>
              <w:t>20.04.1912 г.р., г. Дорогобуж Смоленской обл.-19.12.1994) Призван 22.06.1941 г. Дорогобужским РВК. Служил: 06.1941 г. – до конца войны, 49 СП 50 СД, 94 ТБР, 498 СП 132 СД, капитан, к-р б-на. Награды: Ордена Красной Звезды, Отечественной войны 11 ст., Красного Знамени, Александра Невского, Богдана Хмельницкого, медали «За отвагу», «За взятие Берлина», «За победу над Германией».</w:t>
            </w:r>
            <w:r>
              <w:rPr>
                <w:sz w:val="26"/>
                <w:szCs w:val="28"/>
              </w:rPr>
              <w:t xml:space="preserve"> Представлялся к званию «Герой Советского Союз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8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 апре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14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Владимир Владимирович СТАНЧИНСКИЙ</w:t>
            </w:r>
            <w:r>
              <w:rPr>
                <w:sz w:val="26"/>
                <w:szCs w:val="28"/>
              </w:rPr>
              <w:t xml:space="preserve"> (25.04.1882, с. Следнево Дорогобужского уезда – 29.03.1942), </w:t>
            </w:r>
            <w:r>
              <w:rPr>
                <w:sz w:val="26"/>
              </w:rPr>
              <w:t xml:space="preserve">биолог, профессор. </w:t>
            </w:r>
            <w:r>
              <w:rPr/>
              <w:t>Один из основоположников науки экологии, биоценологии. Исследователь животного мира Смоленщины, крупный организатор науки и высшей школы. Был одним из организаторов Смоленского гос. университета, Центрального лесного заповедника и ряда НИИ. Автор трудов по орнитологии, зоогеографии и биоценологии. Руководил кафедрой зоологии Смоленского пединститута, а позднее кафедрой зоологии СГУ. Необоснованно репрессирован в 1941 г. Умер в тюрьме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3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м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–  </w:t>
            </w:r>
            <w:r>
              <w:rPr>
                <w:b/>
                <w:sz w:val="26"/>
                <w:szCs w:val="28"/>
              </w:rPr>
              <w:t>8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Иван Васильевич КАЗАКОВ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1.5.1937, д.Усвятье Доро</w:t>
              <w:softHyphen/>
              <w:t xml:space="preserve">гобужского р-на-26.08.2011), доктор сельскохозяйственных наук, </w:t>
            </w:r>
            <w:r>
              <w:rPr/>
              <w:t>профессор Брянской государственной сельхозака</w:t>
              <w:softHyphen/>
              <w:t>демии, заведующий кафедрой плодо</w:t>
              <w:softHyphen/>
              <w:t>овощеводства, член-коррес</w:t>
              <w:softHyphen/>
              <w:t>пондент Российской академии сельскохо</w:t>
              <w:softHyphen/>
              <w:t>зяйственных наук, действительный член Российской академии естест</w:t>
              <w:softHyphen/>
              <w:t>венных наук, заслуженный деятель науки РФ, один из веду</w:t>
              <w:softHyphen/>
              <w:t>щих селекционеров-плодоводов России, сделал важные тео</w:t>
              <w:softHyphen/>
              <w:t>ре</w:t>
              <w:softHyphen/>
              <w:softHyphen/>
              <w:t>тические разработки по селекции ягодных культур, создал крупнейший в мире гибридный фонд малины и вывел более 20 вы</w:t>
              <w:softHyphen/>
              <w:softHyphen/>
              <w:softHyphen/>
              <w:softHyphen/>
              <w:t>со</w:t>
              <w:softHyphen/>
              <w:t>коурожайных и зимостойких сортов, поэт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3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м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85 лет</w:t>
            </w:r>
            <w:r>
              <w:rPr>
                <w:sz w:val="26"/>
                <w:szCs w:val="28"/>
              </w:rPr>
              <w:t xml:space="preserve"> назад родилась </w:t>
            </w:r>
            <w:r>
              <w:rPr>
                <w:b/>
                <w:sz w:val="26"/>
                <w:szCs w:val="28"/>
              </w:rPr>
              <w:t>Александра Ивановна ПЕТРОВИЧЕВА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род. 5.5.1937, д.Дежино Дорогобужского р-на), Герой Социалистического Труда (1974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78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м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240 лет </w:t>
            </w:r>
            <w:r>
              <w:rPr>
                <w:sz w:val="26"/>
                <w:szCs w:val="26"/>
              </w:rPr>
              <w:t>назад родился</w:t>
            </w:r>
            <w:r>
              <w:rPr>
                <w:b/>
                <w:sz w:val="26"/>
                <w:szCs w:val="26"/>
              </w:rPr>
              <w:t xml:space="preserve"> Иван Федорови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СКЕВИЧ </w:t>
            </w:r>
            <w:r>
              <w:rPr>
                <w:sz w:val="26"/>
                <w:szCs w:val="26"/>
              </w:rPr>
              <w:t>(8.5.1782–20.1.1856), граф Эриванский (1828), светлейший князь Варшавский (1831), генерал-фельдмаршал (1829), член Госсовета.</w:t>
            </w:r>
            <w:r>
              <w:rPr/>
              <w:t xml:space="preserve"> Имение: деревни Вышегор, Марьино, Холм... (за женою Елизаветой Алексеевной, урожденной Грибоедовой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02 г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 м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2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Константин Иванович РАКУТИН</w:t>
            </w:r>
            <w:r>
              <w:rPr>
                <w:sz w:val="26"/>
                <w:szCs w:val="28"/>
              </w:rPr>
              <w:t xml:space="preserve"> (21.05.1902-окт. 1941), генерал-майор Герой Советского Союза (1990), Почетный гражданин Дорогобужского района (2008). В годы Великой Отечественной войны командующий 24 армией. Погиб на территории Дорогобужского района в октябре 1941 г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3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 м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85 лет</w:t>
            </w:r>
            <w:r>
              <w:rPr>
                <w:sz w:val="26"/>
                <w:szCs w:val="28"/>
              </w:rPr>
              <w:t xml:space="preserve"> назад родилась </w:t>
            </w:r>
            <w:r>
              <w:rPr>
                <w:b/>
                <w:sz w:val="26"/>
                <w:szCs w:val="28"/>
              </w:rPr>
              <w:t>Нина Николаевна КОТОВА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21.5.1937, д.Рязань Дорого</w:t>
              <w:softHyphen/>
              <w:t>бужского р-на-2010), дояр</w:t>
              <w:softHyphen/>
              <w:t>ка совхоза им. М.В.Фрунзе, Герой Социалистического Труда (1966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9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мая/30 ма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</w:rPr>
              <w:t>130 лет</w:t>
            </w:r>
            <w:r>
              <w:rPr>
                <w:sz w:val="26"/>
              </w:rPr>
              <w:t xml:space="preserve"> назад </w:t>
            </w:r>
            <w:r>
              <w:rPr>
                <w:sz w:val="26"/>
                <w:szCs w:val="28"/>
              </w:rPr>
              <w:t xml:space="preserve">родился </w:t>
            </w:r>
            <w:r>
              <w:rPr>
                <w:b/>
                <w:sz w:val="26"/>
                <w:szCs w:val="28"/>
              </w:rPr>
              <w:t>Иван Сергеевич СОКОЛОВ-МИКИТОВ</w:t>
            </w:r>
            <w:r>
              <w:rPr>
                <w:sz w:val="26"/>
                <w:szCs w:val="28"/>
              </w:rPr>
              <w:t xml:space="preserve">,  (настоящая фамилия Соколов) (18/30.5.1892–20.2.1975), </w:t>
            </w:r>
            <w:r>
              <w:rPr>
                <w:sz w:val="26"/>
              </w:rPr>
              <w:t>известный писатель, певец природы, детство провел в д.Кислово Дорогобужского уезда (с 1894 г.), учительствовал в Дорогобуже (1918–1919), в 1922–1930 гг. жил в Кочанах и Кислове. В своих произведениях подробно опи</w:t>
              <w:softHyphen/>
              <w:t xml:space="preserve">сывает край, город, привычки помещиков и чиновников, быт крестьян.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ю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3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/13 июн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9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Александр Николаевич ЭНГЕЛЬГАРДТ</w:t>
            </w:r>
            <w:r>
              <w:rPr>
                <w:sz w:val="26"/>
                <w:szCs w:val="28"/>
              </w:rPr>
              <w:t xml:space="preserve"> (1/13.6.1832–21.1/2.2.1893) - ученый-химик, профессор, агроном-практик, писатель-публицист, автор писем «Из деревни», с 1871 г. проживал в своем имении Батищево Дорогобужского уезда, где создал образцовое хозяйство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юл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3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ию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9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Валентин Алексеевич БАСКАКОВ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(8.7.1932, д.Козловка Дорогобужского р-на – 23.10.2014), </w:t>
            </w:r>
            <w:r>
              <w:rPr/>
              <w:t>хозяйственник</w:t>
              <w:noBreakHyphen/>
              <w:t>аграрник, ведущий специалист колхоза им.Н.К.Крупской (Полибино), руко</w:t>
              <w:softHyphen/>
              <w:t>водитель хозяйств «Память Ленина» (Кузино, 1960–1982, 1987–1995), «Маяк» (Усвятье, 1984–1987), которые вы</w:t>
              <w:softHyphen/>
              <w:t>вел из отстающих в передовые, начальник районного управ</w:t>
              <w:softHyphen/>
              <w:softHyphen/>
              <w:t>ления</w:t>
              <w:softHyphen/>
              <w:t xml:space="preserve"> с/х (1997). Награжден орденом Ленина (1973), двумя орденами Трудового Красного Знамени. Почетный гражданин Дорогобужского р-на (2004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2 г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 ию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0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Гурий Николаевич ТИМОХИН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род. 22.7.1922, г.Дорогобуж), участник Великой Отечественной войны,</w:t>
            </w:r>
            <w:r>
              <w:rPr>
                <w:sz w:val="26"/>
                <w:szCs w:val="28"/>
              </w:rPr>
              <w:t xml:space="preserve"> Герой Советского Союза </w:t>
            </w:r>
            <w:r>
              <w:rPr>
                <w:sz w:val="26"/>
              </w:rPr>
              <w:t>(1945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42 г. 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 июл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80 лет</w:t>
            </w:r>
            <w:r>
              <w:rPr>
                <w:sz w:val="26"/>
              </w:rPr>
              <w:t xml:space="preserve"> со дня гибели </w:t>
            </w:r>
            <w:r>
              <w:rPr>
                <w:b/>
                <w:sz w:val="26"/>
              </w:rPr>
              <w:t>ДВОРЕЦКОГО Ивана Ивановича</w:t>
            </w:r>
            <w:r>
              <w:rPr>
                <w:sz w:val="26"/>
              </w:rPr>
              <w:t xml:space="preserve"> (29.8/12.9.1906, д. Кузнецово Дорогобужского р-на–28.7.1942), в Великую Отечественную войну участник партизанского движе</w:t>
              <w:softHyphen/>
              <w:t>ния, председатель Дорогобужского райисполкома в освобожденном районе (1942), по</w:t>
              <w:softHyphen/>
              <w:t xml:space="preserve">гиб в бою.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вгус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12 г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3 авгус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1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Илья Климович КОТОВ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3.8.1912, д.Новый Двор Доро</w:t>
              <w:softHyphen/>
              <w:t>гобужского уезда – 3.11.1988), извест</w:t>
              <w:softHyphen/>
              <w:t>ный скульптор, член Союза художников с 1954 г.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1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авгус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10 лет</w:t>
            </w:r>
            <w:r>
              <w:rPr>
                <w:sz w:val="26"/>
                <w:szCs w:val="28"/>
              </w:rPr>
              <w:t xml:space="preserve"> назад родилась </w:t>
            </w:r>
            <w:r>
              <w:rPr>
                <w:b/>
                <w:sz w:val="26"/>
                <w:szCs w:val="28"/>
              </w:rPr>
              <w:t xml:space="preserve">Вера </w:t>
            </w:r>
            <w:r>
              <w:rPr>
                <w:b/>
                <w:sz w:val="26"/>
              </w:rPr>
              <w:t>Сергеевна</w:t>
            </w:r>
            <w:r>
              <w:rPr>
                <w:b/>
                <w:sz w:val="26"/>
                <w:szCs w:val="28"/>
              </w:rPr>
              <w:t xml:space="preserve"> ЛЮТОВА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(10.8.1912, с.Каськово Дорогобужского уезда–24.5.1954), поэтесса, член Союза писателей СССР (1946).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4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авгус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80 лет</w:t>
            </w:r>
            <w:r>
              <w:rPr>
                <w:sz w:val="26"/>
                <w:szCs w:val="28"/>
              </w:rPr>
              <w:t xml:space="preserve"> со дня гибели </w:t>
            </w:r>
            <w:r>
              <w:rPr>
                <w:b/>
                <w:sz w:val="26"/>
              </w:rPr>
              <w:t>Евдокии Павловны СИМОНОВОЙ</w:t>
            </w:r>
            <w:r>
              <w:rPr>
                <w:sz w:val="26"/>
              </w:rPr>
              <w:t xml:space="preserve"> (урожденной Власенко) (1916–10.8.1942), выдающегося организатора пар</w:t>
              <w:softHyphen/>
              <w:t>ти</w:t>
              <w:softHyphen/>
              <w:t>занского движения в Дорогобужском крае в 1941–1942 гг.</w:t>
            </w:r>
            <w:r>
              <w:rPr/>
              <w:t xml:space="preserve"> Была одним из главных создателей объединения парти</w:t>
              <w:softHyphen/>
              <w:t>занских отрядов «Дедушка», с февраля 1941 г. секретарь До</w:t>
              <w:softHyphen/>
              <w:t>рогобужского райкома комсомола, с марта 1942 г. 2</w:t>
              <w:noBreakHyphen/>
              <w:t>й секретарь райкома партии, расстреляна фашистами. Именем Симоновой названа улица в г.Дорогобуж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4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 авгус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80 лет</w:t>
            </w:r>
            <w:r>
              <w:rPr>
                <w:sz w:val="26"/>
                <w:szCs w:val="28"/>
              </w:rPr>
              <w:t xml:space="preserve"> со дня гибели </w:t>
            </w:r>
            <w:r>
              <w:rPr>
                <w:b/>
                <w:sz w:val="26"/>
                <w:szCs w:val="28"/>
              </w:rPr>
              <w:t>Георгия Ивановича ПАЙТЕРОВА</w:t>
            </w:r>
            <w:r>
              <w:rPr>
                <w:sz w:val="26"/>
                <w:szCs w:val="28"/>
              </w:rPr>
              <w:t xml:space="preserve"> в д. Крушинники Дорогобужского р-на, в Великую Отечественную войну 3 секретарь Смоленского обкома, секретарь подпольного Луговского окружкома (курировал Дорогобужский партизанский край). Именем  Пайтерова Г.И. названа улица в Дорогобуже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4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80 лет</w:t>
            </w:r>
            <w:r>
              <w:rPr>
                <w:sz w:val="26"/>
                <w:szCs w:val="28"/>
              </w:rPr>
              <w:t xml:space="preserve"> гибели </w:t>
            </w:r>
            <w:r>
              <w:rPr>
                <w:b/>
                <w:sz w:val="26"/>
              </w:rPr>
              <w:t>Ивана Яковлевича ИЛЬИЧЕВА</w:t>
            </w:r>
            <w:r>
              <w:rPr>
                <w:sz w:val="26"/>
              </w:rPr>
              <w:t xml:space="preserve"> (14.4.1908 – август 1942, пропал без вести), командовал партизанским соеди</w:t>
              <w:softHyphen/>
              <w:t>нением «Дедушка» 1 Смолен</w:t>
              <w:softHyphen/>
              <w:t>ской партизанской дивизией До</w:t>
              <w:softHyphen/>
              <w:t>ро</w:t>
              <w:softHyphen/>
              <w:t>гобужского партизанского края после В.И.Во</w:t>
              <w:softHyphen/>
              <w:softHyphen/>
              <w:softHyphen/>
              <w:t>рончен</w:t>
              <w:softHyphen/>
              <w:t>ко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ентяб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43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сент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79-я годовщина</w:t>
            </w:r>
            <w:r>
              <w:rPr>
                <w:sz w:val="26"/>
                <w:szCs w:val="28"/>
              </w:rPr>
              <w:t xml:space="preserve"> освобождения Дорогобужа и района от немецко-фашистских захватчик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4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сент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80 лет</w:t>
            </w:r>
            <w:r>
              <w:rPr>
                <w:sz w:val="26"/>
                <w:szCs w:val="28"/>
              </w:rPr>
              <w:t xml:space="preserve"> со дня гибели </w:t>
            </w:r>
            <w:r>
              <w:rPr>
                <w:b/>
                <w:sz w:val="26"/>
              </w:rPr>
              <w:t>Феоктиста Николаевича ДЕМЕНКОВА</w:t>
            </w:r>
            <w:r>
              <w:rPr>
                <w:sz w:val="26"/>
              </w:rPr>
              <w:t>, в Дорогобужском партизанском крае командир партизанского отряда, комиссар 1 Смоленской партизанской дивизии, 1</w:t>
              <w:noBreakHyphen/>
              <w:t>й сек</w:t>
              <w:softHyphen/>
              <w:t>ретарь Дорогобужского райкома ВКП (б) (1942)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ктяб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0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/ 13 окт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22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кн. Михаил Александрович УРУСОВ</w:t>
            </w:r>
            <w:r>
              <w:rPr>
                <w:sz w:val="26"/>
                <w:szCs w:val="28"/>
              </w:rPr>
              <w:t xml:space="preserve"> (1.10.1802–16.12.1883), генерал-лейтенант, сенатор, Смоленский генерал-губернатор (1854–1856), дорогобужский помещик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0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окт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2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Александр Гаврилович МОИСЕЕВСКИЙ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(18.10.1902–18.3.1971), </w:t>
            </w:r>
            <w:r>
              <w:rPr>
                <w:sz w:val="26"/>
                <w:szCs w:val="28"/>
              </w:rPr>
              <w:t xml:space="preserve">генерал-майор, </w:t>
            </w:r>
            <w:r>
              <w:rPr>
                <w:sz w:val="26"/>
              </w:rPr>
              <w:t>командир 312 стрелковой дивизии, осво</w:t>
              <w:softHyphen/>
              <w:t>бо</w:t>
              <w:softHyphen/>
              <w:t xml:space="preserve">дившей Дорогобуж (1943), </w:t>
            </w:r>
            <w:r>
              <w:rPr>
                <w:sz w:val="26"/>
                <w:szCs w:val="28"/>
              </w:rPr>
              <w:t xml:space="preserve">Герой Советского Союза (1945), Почетный гражданин г. Дорогобужа (1988)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5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 окт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6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Владимир Ананьевич ПЕТРОВ</w:t>
            </w:r>
            <w:r>
              <w:rPr>
                <w:sz w:val="26"/>
                <w:szCs w:val="28"/>
              </w:rPr>
              <w:t xml:space="preserve">, художник, </w:t>
            </w:r>
            <w:r>
              <w:rPr>
                <w:sz w:val="26"/>
              </w:rPr>
              <w:t xml:space="preserve"> член Союза ху</w:t>
              <w:softHyphen/>
              <w:t>дож</w:t>
              <w:softHyphen/>
              <w:t>ников России (2000), член Международной ассо</w:t>
              <w:softHyphen/>
              <w:t>циации изобразите</w:t>
              <w:softHyphen/>
              <w:t>льных искусств, участник многих российских и международных выставок, работает в разных жанрах живописи, графики, декоративно-прикладного искусства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07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 окт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15 лет</w:t>
            </w:r>
            <w:r>
              <w:rPr>
                <w:sz w:val="26"/>
                <w:szCs w:val="28"/>
              </w:rPr>
              <w:t xml:space="preserve"> назад родилась </w:t>
            </w:r>
            <w:r>
              <w:rPr>
                <w:b/>
                <w:sz w:val="26"/>
                <w:szCs w:val="28"/>
              </w:rPr>
              <w:t>Зинаида Дмитриевна ПИГАРЕВА</w:t>
            </w:r>
            <w:r>
              <w:rPr>
                <w:sz w:val="26"/>
                <w:szCs w:val="28"/>
              </w:rPr>
              <w:t xml:space="preserve"> (ур. Чегодаева), доктор биологических наук (1960), биохимик, зав. лабораторией гистохимии и биохимии Института мозга АМН СССР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ояб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0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октября/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но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120 лет </w:t>
            </w:r>
            <w:r>
              <w:rPr/>
              <w:t>назад родился</w:t>
            </w:r>
            <w:r>
              <w:rPr>
                <w:b/>
              </w:rPr>
              <w:t xml:space="preserve"> Михаил Михайлович</w:t>
            </w:r>
            <w:r>
              <w:rPr/>
              <w:t xml:space="preserve"> </w:t>
            </w:r>
            <w:r>
              <w:rPr>
                <w:b/>
              </w:rPr>
              <w:t xml:space="preserve">ЯНШИН </w:t>
            </w:r>
            <w:r>
              <w:rPr/>
              <w:t>(20.10/3.11.1902–17.7.1976), актер, режиссер, народный артист СССР (1955), худо</w:t>
              <w:softHyphen/>
              <w:t>жественный руководитель театров, лауре</w:t>
              <w:softHyphen/>
              <w:t>ат Госу</w:t>
              <w:softHyphen/>
              <w:t>дарственной премии СССР (1975), родственник купца Александра Егоровича Яншина — владельца имения Николо-Кремяное, где жили или гостили члены большого семейств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7 г., </w:t>
            </w:r>
          </w:p>
          <w:p>
            <w:pPr>
              <w:pStyle w:val="Normal"/>
              <w:rPr/>
            </w:pPr>
            <w:r>
              <w:rPr/>
              <w:t>25 октября/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/>
              <w:t>7 ноября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sz w:val="26"/>
                <w:szCs w:val="26"/>
              </w:rPr>
              <w:t>105 лет</w:t>
            </w:r>
            <w:r>
              <w:rPr>
                <w:sz w:val="26"/>
                <w:szCs w:val="26"/>
              </w:rPr>
              <w:t xml:space="preserve"> назад свершилась Великая Октябрьская социалистическая революция 1917 г. (февраль - </w:t>
            </w:r>
            <w:r>
              <w:rPr/>
              <w:t>105 лет Февральской революции в Росс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1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 октября/7 ноя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210 лет</w:t>
            </w:r>
            <w:r>
              <w:rPr>
                <w:sz w:val="26"/>
                <w:szCs w:val="28"/>
              </w:rPr>
              <w:t xml:space="preserve"> назад скончался </w:t>
            </w:r>
            <w:r>
              <w:rPr>
                <w:b/>
                <w:sz w:val="26"/>
                <w:szCs w:val="28"/>
              </w:rPr>
              <w:t>Матвей Федорович КАЗАКОВ</w:t>
            </w:r>
            <w:r>
              <w:rPr>
                <w:sz w:val="26"/>
                <w:szCs w:val="28"/>
              </w:rPr>
              <w:t>, основоположник классицизма в русской архитектуре, по его проектам построены церковь Михаила Архангела в Алексине (1794) и мавзолей в Николо-Погорелом (1784–1802) Барышниковых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2 г.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/>
              <w:t>30 декабр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100 лет</w:t>
            </w:r>
            <w:r>
              <w:rPr>
                <w:sz w:val="26"/>
                <w:szCs w:val="26"/>
              </w:rPr>
              <w:t xml:space="preserve"> образования СССР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7 г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595 лет</w:t>
            </w:r>
            <w:r>
              <w:rPr>
                <w:sz w:val="26"/>
                <w:szCs w:val="28"/>
              </w:rPr>
              <w:t xml:space="preserve"> первого упоминания таможенной службы в Дорогобуж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7 г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23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Михаил Николаевич СТАНЮКОВИЧ</w:t>
            </w:r>
            <w:r>
              <w:rPr>
                <w:sz w:val="26"/>
                <w:szCs w:val="28"/>
              </w:rPr>
              <w:t xml:space="preserve">, полный адмирал (1855), </w:t>
            </w:r>
            <w:r>
              <w:rPr/>
              <w:t>сыновья: Александр Михайлович (12.7.1823–1892), журналист, редактор, и Константин Михайлович (18/30.3.1843–7/20.5.1903), известный писател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2 г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23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Владимир Иванович ЛЫКОШИН</w:t>
            </w:r>
            <w:r>
              <w:rPr>
                <w:sz w:val="26"/>
                <w:szCs w:val="28"/>
              </w:rPr>
              <w:t xml:space="preserve">, поэт, публицист, дорогобужский помещик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7 г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215 лет назад </w:t>
            </w:r>
            <w:r>
              <w:rPr/>
              <w:t xml:space="preserve">родилась </w:t>
            </w:r>
            <w:r>
              <w:rPr>
                <w:b/>
              </w:rPr>
              <w:t>Мария Сергеевна</w:t>
            </w:r>
            <w:r>
              <w:rPr/>
              <w:t xml:space="preserve"> </w:t>
            </w:r>
            <w:r>
              <w:rPr>
                <w:b/>
              </w:rPr>
              <w:t xml:space="preserve">НИКОЛЕВА (по мужу Транковская) </w:t>
            </w:r>
            <w:r>
              <w:rPr/>
              <w:t>(1807–1878), мемуарист</w:t>
              <w:softHyphen/>
              <w:t>ка, автор воспоминаний «Черты старинного дворянского быта», содержащих под</w:t>
              <w:softHyphen/>
              <w:t>робности из жизни ельнинского и дорогобужского дворянства. Имение Николевых — село Усть-Покровское Ельнинского уезда, на стыке современных Ельнинского и До</w:t>
              <w:softHyphen/>
              <w:t>ро</w:t>
              <w:softHyphen/>
              <w:softHyphen/>
              <w:t>гобужского район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47 г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175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Василий Герасимович ЗАЛЕССКИЙ</w:t>
            </w:r>
            <w:r>
              <w:rPr>
                <w:sz w:val="26"/>
                <w:szCs w:val="28"/>
              </w:rPr>
              <w:t xml:space="preserve">, </w:t>
            </w:r>
            <w:r>
              <w:rPr>
                <w:sz w:val="26"/>
              </w:rPr>
              <w:t>профессор, попечитель Алешинской больницы, владел сельцом Шишкино Дорогобужского уезда в 1901–1913 гг. Инженер (специалист по строительному делу, отоплению и вентиляции), архитектор, профессор Московского технического училищ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87 г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135 лет</w:t>
            </w:r>
            <w:r>
              <w:rPr>
                <w:sz w:val="26"/>
                <w:szCs w:val="28"/>
              </w:rPr>
              <w:t xml:space="preserve"> учреждения вольного пожарного общества в Дорогобуж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92 г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3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Григорий Гаврилович ЕРМАКОВ</w:t>
            </w:r>
            <w:r>
              <w:rPr/>
              <w:t xml:space="preserve"> (1892, д. Яковское Дорогобужского уезда)</w:t>
            </w:r>
            <w:r>
              <w:rPr>
                <w:sz w:val="26"/>
                <w:szCs w:val="28"/>
              </w:rPr>
              <w:t xml:space="preserve">, Дорогобужский уездный военком (1918–1922), председатель Дорогобужского уисполкома (1923), начальник милиции Смоленской губернии (1924–1925), Почетный гражданин г. Дорогобужа </w:t>
            </w:r>
            <w:r>
              <w:rPr/>
              <w:t>(1978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92 г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130 лет</w:t>
            </w:r>
            <w:r>
              <w:rPr>
                <w:sz w:val="26"/>
                <w:szCs w:val="28"/>
              </w:rPr>
              <w:t xml:space="preserve"> назад родился </w:t>
            </w:r>
            <w:r>
              <w:rPr>
                <w:b/>
                <w:sz w:val="26"/>
                <w:szCs w:val="28"/>
              </w:rPr>
              <w:t>Филипп Григорьевич ИСАЕВ</w:t>
            </w:r>
            <w:r>
              <w:rPr>
                <w:sz w:val="26"/>
                <w:szCs w:val="28"/>
              </w:rPr>
              <w:t>, ор</w:t>
              <w:softHyphen/>
              <w:t>ганизатор и командир отряда Красной гвардии в Дорогобуже, участник ликвидации мятежа польских легионеров, командир полка, дейст</w:t>
              <w:softHyphen/>
              <w:t>во</w:t>
              <w:softHyphen/>
              <w:t>вавшего против войск Деникина и Врангеля (1919–1920), погиб в боях за Крым в но</w:t>
              <w:softHyphen/>
              <w:t>ябре 1920 г., его именем на</w:t>
              <w:softHyphen/>
              <w:t>звана улица в г. Дорогобуж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готовил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</w:t>
      </w:r>
    </w:p>
    <w:p>
      <w:pPr>
        <w:pStyle w:val="Normal"/>
        <w:rPr/>
      </w:pPr>
      <w:r>
        <w:rPr>
          <w:sz w:val="26"/>
        </w:rPr>
        <w:t>МБУК «Дорогобужский музей»</w:t>
        <w:tab/>
        <w:tab/>
        <w:tab/>
        <w:tab/>
        <w:t>Т.А. Мос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5691291510369855">
    <w:name w:val="voice vid_0_1077541_56912915_1036985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0:00Z</dcterms:created>
  <dc:creator>Музей</dc:creator>
  <dc:description/>
  <cp:keywords/>
  <dc:language>en-US</dc:language>
  <cp:lastModifiedBy>Пользователь</cp:lastModifiedBy>
  <cp:lastPrinted>2021-12-16T20:01:00Z</cp:lastPrinted>
  <dcterms:modified xsi:type="dcterms:W3CDTF">2022-02-07T08:36:00Z</dcterms:modified>
  <cp:revision>21</cp:revision>
  <dc:subject/>
  <dc:title/>
</cp:coreProperties>
</file>